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FORMS – PACKET 16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ATION OF GUARDIANSHIP (MINOR) – MOVANT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-2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.  </w:t>
        <w:tab/>
        <w:t xml:space="preserve">List of Forms – Movant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2.  </w:t>
        <w:tab/>
        <w:t xml:space="preserve">Information and Instructions for Termination of Guardianship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3.  </w:t>
        <w:tab/>
        <w:t xml:space="preserve">Motion to Terminate Guardianship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4.  </w:t>
        <w:tab/>
        <w:t xml:space="preserve">Summons &amp; Return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5.  </w:t>
        <w:tab/>
        <w:t>Acknowledgement and Acceptance of Service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6.</w:t>
        <w:tab/>
        <w:tab/>
      </w: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Spacing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Motion for Entry of Default</w:t>
      </w:r>
    </w:p>
    <w:p>
      <w:pPr>
        <w:pStyle w:val="NoSpacing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ab/>
        <w:t>Entry of Default</w:t>
      </w:r>
    </w:p>
    <w:p>
      <w:pPr>
        <w:pStyle w:val="NoSpacing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ab/>
        <w:t>Request for Setting</w:t>
      </w:r>
    </w:p>
    <w:p>
      <w:pPr>
        <w:pStyle w:val="NoSpacing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Order Setting Hearing</w:t>
      </w:r>
    </w:p>
    <w:p>
      <w:pPr>
        <w:pStyle w:val="NoSpacing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Pretrial Disclosures</w:t>
      </w:r>
    </w:p>
    <w:p>
      <w:pPr>
        <w:pStyle w:val="NoSpacing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Order on Motion to Terminate Guardianship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* Other forms may be required by your Cou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ckagegroupbody1">
    <w:name w:val="packagegroupbody1"/>
    <w:qFormat/>
    <w:rPr>
      <w:vanish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02:00Z</dcterms:created>
  <dc:creator>bcraig</dc:creator>
  <dc:description/>
  <cp:keywords/>
  <dc:language>en-US</dc:language>
  <cp:lastModifiedBy>Craig, Becky</cp:lastModifiedBy>
  <cp:lastPrinted>2017-08-09T17:17:00Z</cp:lastPrinted>
  <dcterms:modified xsi:type="dcterms:W3CDTF">2017-09-20T17:47:00Z</dcterms:modified>
  <cp:revision>10</cp:revision>
  <dc:subject/>
  <dc:title/>
</cp:coreProperties>
</file>