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jc w:val="center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AFFIDAVIT FOLLOWING SERVICE BY PUBLICATION</w:t>
      </w:r>
    </w:p>
    <w:p>
      <w:pPr>
        <w:pStyle w:val="Normal"/>
        <w:rPr>
          <w:rFonts w:cs="Arial"/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ab/>
        <w:t>The Plaintiff/Petitioner, being duly sworn upon her/his oath and legal age, states and alleges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I am the Plaintiff/Petitioner in the above-referenced ma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jc w:val="both"/>
        <w:rPr>
          <w:rFonts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76305650"/>
      <w:bookmarkStart w:id="1" w:name="__Fieldmark__0_377630565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The Defendant/Respondent’s address was known and Defendant/Respondent resided out-of-state.  The Defendant/Respondent was served by publication once a week for four consecutive weeks and more than 30 days have elapsed since the date of the last publication.  </w:t>
      </w:r>
    </w:p>
    <w:p>
      <w:pPr>
        <w:pStyle w:val="Normal"/>
        <w:spacing w:lineRule="auto" w:line="480"/>
        <w:ind w:left="216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776305650"/>
      <w:bookmarkStart w:id="3" w:name="__Fieldmark__1_377630565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copy of the </w:t>
      </w:r>
      <w:r>
        <w:rPr>
          <w:rFonts w:cs="Arial"/>
          <w:i/>
        </w:rPr>
        <w:t>Affidavit of Publisher</w:t>
      </w:r>
      <w:r>
        <w:rPr>
          <w:rFonts w:cs="Arial"/>
        </w:rPr>
        <w:t xml:space="preserve"> (usually sent to Plaintiff/Petitioner by newspaper) is attached; AND</w:t>
      </w:r>
    </w:p>
    <w:p>
      <w:pPr>
        <w:pStyle w:val="Normal"/>
        <w:spacing w:lineRule="auto" w:line="480"/>
        <w:ind w:left="216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776305650"/>
      <w:bookmarkStart w:id="5" w:name="__Fieldmark__2_377630565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copy of the notice of publication was sent by the Clerk of District Court, certified mail to the Defendant/Respondent; AND </w:t>
      </w:r>
    </w:p>
    <w:p>
      <w:pPr>
        <w:pStyle w:val="Normal"/>
        <w:spacing w:lineRule="auto" w:line="480"/>
        <w:ind w:left="1440" w:firstLine="720"/>
        <w:jc w:val="both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776305650"/>
      <w:bookmarkStart w:id="7" w:name="__Fieldmark__3_377630565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A copy of the green card was signed and is included in the court’s file; OR</w:t>
      </w:r>
    </w:p>
    <w:p>
      <w:pPr>
        <w:pStyle w:val="Normal"/>
        <w:spacing w:lineRule="auto" w:line="480"/>
        <w:ind w:left="1440" w:firstLine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776305650"/>
      <w:bookmarkStart w:id="9" w:name="__Fieldmark__4_377630565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The letter was not signed for, see envelope in the court file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>OR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776305650"/>
      <w:bookmarkStart w:id="11" w:name="__Fieldmark__5_377630565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The Defendant/Respondent’s address was unknown despite diligent efforts to discover the address.  The Defendant/Respondent was served by publication once a week for four consecutive weeks.  More than 30 days have elapsed since the last publication.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ind w:left="21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ind w:left="21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ind w:left="216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776305650"/>
      <w:bookmarkStart w:id="13" w:name="__Fieldmark__6_377630565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copy of the </w:t>
      </w:r>
      <w:r>
        <w:rPr>
          <w:rFonts w:cs="Arial"/>
          <w:i/>
        </w:rPr>
        <w:t>Affidavit of Publisher</w:t>
      </w:r>
      <w:r>
        <w:rPr>
          <w:rFonts w:cs="Arial"/>
        </w:rPr>
        <w:t xml:space="preserve"> (usually sent to Plaintiff/Petitioner by newspaper) is attached. </w:t>
      </w:r>
    </w:p>
    <w:p>
      <w:pPr>
        <w:pStyle w:val="Normal"/>
        <w:ind w:left="720" w:hanging="0"/>
        <w:rPr/>
      </w:pPr>
      <w:r>
        <w:rPr>
          <w:rFonts w:cs="Arial"/>
        </w:rPr>
        <w:t>FURTHER, your affiant sayeth no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ED this _____ day of _________________, 20___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Footer"/>
        <w:rPr/>
      </w:pPr>
      <w:r>
        <w:rPr/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ubscribed and sworn to before me on this ____ day of ______________, 20____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ab/>
        <w:tab/>
        <w:tab/>
        <w:t>____________________________</w:t>
        <w:tab/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Notarial Officer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4230"/>
        <w:rPr/>
      </w:pPr>
      <w:r>
        <w:rPr>
          <w:rFonts w:cs="Arial"/>
        </w:rPr>
        <w:t>My commission expires: ______________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Following Service By Publication</w:t>
    </w:r>
  </w:p>
  <w:p>
    <w:pPr>
      <w:pStyle w:val="Footer"/>
      <w:rPr>
        <w:i/>
        <w:i/>
      </w:rPr>
    </w:pPr>
    <w:r>
      <w:rPr>
        <w:i/>
      </w:rPr>
      <w:t>Effective: July 1, 2023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0:00Z</dcterms:created>
  <dc:creator>ldevine</dc:creator>
  <dc:description/>
  <cp:keywords/>
  <dc:language>en-US</dc:language>
  <cp:lastModifiedBy>Hoshall, Leora</cp:lastModifiedBy>
  <cp:lastPrinted>2005-03-25T09:44:00Z</cp:lastPrinted>
  <dcterms:modified xsi:type="dcterms:W3CDTF">2023-06-07T18:57:00Z</dcterms:modified>
  <cp:revision>3</cp:revision>
  <dc:subject/>
  <dc:title>STATE OF WYOMING</dc:title>
</cp:coreProperties>
</file>