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RDER ON MOTION FOR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nsert name of Mo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/>
        <w:t xml:space="preserve">THIS MATTER, having come before the Court 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61687250"/>
      <w:bookmarkStart w:id="1" w:name="__Fieldmark__0_4616872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Petitioner’s/Movant’s or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61687250"/>
      <w:bookmarkStart w:id="3" w:name="__Fieldmark__1_4616872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Respondent’s </w:t>
      </w:r>
      <w:r>
        <w:rPr>
          <w:bCs/>
          <w:i/>
        </w:rPr>
        <w:t>Motion for</w:t>
      </w:r>
      <w:r>
        <w:rPr>
          <w:bCs/>
        </w:rPr>
        <w:t xml:space="preserve"> ____________________________________; and the Court having considered the same and being otherwise fully advised, hereby FINDS AS FOLLOWS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T IS THEREFORE ORDERED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Cs/>
        </w:rPr>
        <w:t xml:space="preserve">THE MOTION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61687250"/>
      <w:bookmarkStart w:id="5" w:name="__Fieldmark__2_46168725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61687250"/>
      <w:bookmarkStart w:id="7" w:name="__Fieldmark__3_46168725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rant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61687250"/>
      <w:bookmarkStart w:id="9" w:name="__Fieldmark__4_46168725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Other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SO ORDERED </w:t>
      </w:r>
      <w:r>
        <w:rPr>
          <w:bCs/>
        </w:rPr>
        <w:t>this _________ day of ______________________, 20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ab/>
        <w:tab/>
        <w:tab/>
        <w:tab/>
        <w:tab/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DISTRICT COURT JUDGE </w:t>
      </w:r>
    </w:p>
    <w:p>
      <w:pPr>
        <w:pStyle w:val="Normal"/>
        <w:rPr/>
      </w:pPr>
      <w:r>
        <w:rPr/>
        <w:t>Copies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/Movant’s or Petitioner’s/Movant’s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ondent’s or Respondent’s Attorney’s Name and Addres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Order on Motion Form – Miscellaneous Forms for Guardianship Actions</w: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Approved by Wyoming Supreme Court (2016)</w:t>
    </w:r>
  </w:p>
  <w:p>
    <w:pPr>
      <w:pStyle w:val="Footer"/>
      <w:rPr/>
    </w:pPr>
    <w:r>
      <w:rPr>
        <w:i/>
        <w:iCs/>
        <w:sz w:val="22"/>
      </w:rPr>
      <w:t xml:space="preserve">Page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2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of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NUMPAGES \* ARABIC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2</w:t>
    </w:r>
    <w:r>
      <w:rPr>
        <w:sz w:val="22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52:00Z</dcterms:created>
  <dc:creator>DPlayton</dc:creator>
  <dc:description/>
  <cp:keywords/>
  <dc:language>en-US</dc:language>
  <cp:lastModifiedBy>Craig, Becky</cp:lastModifiedBy>
  <dcterms:modified xsi:type="dcterms:W3CDTF">2017-09-12T22:37:00Z</dcterms:modified>
  <cp:revision>11</cp:revision>
  <dc:subject/>
  <dc:title>STATE OF WYOMING</dc:title>
</cp:coreProperties>
</file>