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 OF FORMS – PACKET 18</w:t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SCELLANEOUS FORMS FOR GUARDIANSHIP ACTIONS</w:t>
      </w:r>
    </w:p>
    <w:p>
      <w:pPr>
        <w:pStyle w:val="NoSpacing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-270" w:hanging="0"/>
        <w:jc w:val="center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eastAsia="Times New Roman" w:cs="Times New Roman" w:ascii="Times New Roman" w:hAnsi="Times New Roman"/>
          <w:vanish w:val="false"/>
          <w:sz w:val="24"/>
          <w:szCs w:val="24"/>
        </w:rPr>
        <w:t xml:space="preserve">            </w:t>
      </w: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List of Miscellaneous Guardianship Forms </w:t>
      </w:r>
    </w:p>
    <w:p>
      <w:pPr>
        <w:pStyle w:val="NoSpacing"/>
        <w:numPr>
          <w:ilvl w:val="0"/>
          <w:numId w:val="1"/>
        </w:numPr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eastAsia="Times New Roman" w:cs="Times New Roman" w:ascii="Times New Roman" w:hAnsi="Times New Roman"/>
          <w:vanish w:val="false"/>
          <w:sz w:val="24"/>
          <w:szCs w:val="24"/>
        </w:rPr>
        <w:t xml:space="preserve">            </w:t>
      </w: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Information and Instructions for Miscellaneous Guardianship Forms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3. </w:t>
        <w:tab/>
        <w:t xml:space="preserve">     </w:t>
        <w:tab/>
        <w:t xml:space="preserve">Motion and Affidavit to Allow Service by Publication 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4.       </w:t>
        <w:tab/>
        <w:t xml:space="preserve">Order for Service by Publication 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5.</w:t>
        <w:tab/>
        <w:tab/>
        <w:t>Notice of Publication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6. </w:t>
        <w:tab/>
        <w:t xml:space="preserve">     </w:t>
        <w:tab/>
        <w:t xml:space="preserve">Affidavit Following Service by Publication 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7.       </w:t>
        <w:tab/>
        <w:t xml:space="preserve">Affidavit to Allow Service by Registered or Certified Mail 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8. </w:t>
        <w:tab/>
        <w:t xml:space="preserve">     </w:t>
        <w:tab/>
        <w:t>Affidavit of Indigency &amp; Request for Waiver of Fees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9. </w:t>
        <w:tab/>
        <w:t xml:space="preserve">     </w:t>
        <w:tab/>
        <w:t>Order on Request for Waiver of Fees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0.       </w:t>
        <w:tab/>
        <w:t>Motion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1.     </w:t>
        <w:tab/>
        <w:t>Response to Motion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2.     </w:t>
        <w:tab/>
        <w:t>Order on Motion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3.     </w:t>
        <w:tab/>
        <w:t>Request for Setting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4.     </w:t>
        <w:tab/>
        <w:t xml:space="preserve">Order Setting Hearing 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15.</w:t>
        <w:tab/>
        <w:t>Motion to Dismiss Action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6. </w:t>
        <w:tab/>
        <w:t xml:space="preserve">Order of Dismissal 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autoSpaceDE w:val="false"/>
        <w:spacing w:lineRule="auto" w:line="240" w:before="0" w:after="0"/>
        <w:jc w:val="center"/>
        <w:outlineLvl w:val="0"/>
        <w:rPr>
          <w:rStyle w:val="Packagegroupbody1"/>
          <w:rFonts w:ascii="Times New Roman" w:hAnsi="Times New Roman" w:eastAsia="Times New Roman" w:cs="Times New Roman"/>
          <w:b/>
          <w:b/>
          <w:bCs/>
          <w:vanish w:val="false"/>
          <w:sz w:val="26"/>
          <w:szCs w:val="26"/>
        </w:rPr>
      </w:pPr>
      <w:r>
        <w:rPr/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ist of Forms – Miscellaneous Forms for Guardianship Actions</w:t>
    </w:r>
  </w:p>
  <w:p>
    <w:pPr>
      <w:pStyle w:val="NoSpacing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Approved by the Wyoming Supreme Court (2016)</w:t>
    </w:r>
  </w:p>
  <w:p>
    <w:pPr>
      <w:pStyle w:val="NoSpacing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age 1 of 1</w:t>
    </w:r>
  </w:p>
  <w:p>
    <w:pPr>
      <w:pStyle w:val="NoSpacing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ckagegroupbody1">
    <w:name w:val="packagegroupbody1"/>
    <w:qFormat/>
    <w:rPr>
      <w:vanish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5:00Z</dcterms:created>
  <dc:creator>bcraig</dc:creator>
  <dc:description/>
  <cp:keywords/>
  <dc:language>en-US</dc:language>
  <cp:lastModifiedBy>Craig, Becky</cp:lastModifiedBy>
  <cp:lastPrinted>2017-08-09T17:17:00Z</cp:lastPrinted>
  <dcterms:modified xsi:type="dcterms:W3CDTF">2017-09-20T21:37:00Z</dcterms:modified>
  <cp:revision>22</cp:revision>
  <dc:subject/>
  <dc:title/>
</cp:coreProperties>
</file>