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left="-270" w:hanging="0"/>
        <w:jc w:val="center"/>
        <w:rPr/>
      </w:pPr>
      <w:r>
        <w:rPr>
          <w:rStyle w:val="Packagegroupbody1"/>
          <w:rFonts w:cs="Times New Roman" w:ascii="Times New Roman" w:hAnsi="Times New Roman"/>
          <w:b/>
          <w:vanish w:val="false"/>
          <w:sz w:val="28"/>
          <w:szCs w:val="28"/>
          <w:u w:val="single"/>
        </w:rPr>
        <w:t>LIST OF FORMS – PACKET 14</w:t>
      </w:r>
    </w:p>
    <w:p>
      <w:pPr>
        <w:pStyle w:val="NoSpacing"/>
        <w:ind w:left="-270" w:hanging="0"/>
        <w:jc w:val="center"/>
        <w:rPr>
          <w:rStyle w:val="Packagegroupbody1"/>
          <w:rFonts w:ascii="Times New Roman" w:hAnsi="Times New Roman" w:cs="Times New Roman"/>
          <w:b/>
          <w:b/>
          <w:vanish w:val="false"/>
          <w:sz w:val="28"/>
          <w:szCs w:val="28"/>
          <w:u w:val="single"/>
        </w:rPr>
      </w:pPr>
      <w:r>
        <w:rPr>
          <w:rStyle w:val="Packagegroupbody1"/>
          <w:rFonts w:cs="Times New Roman" w:ascii="Times New Roman" w:hAnsi="Times New Roman"/>
          <w:b/>
          <w:vanish w:val="false"/>
          <w:sz w:val="28"/>
          <w:szCs w:val="28"/>
          <w:u w:val="single"/>
        </w:rPr>
        <w:t>GUARDIANSHIP OF A MINOR -- PETITIONER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b/>
          <w:b/>
          <w:vanish w:val="false"/>
          <w:sz w:val="24"/>
          <w:szCs w:val="24"/>
          <w:u w:val="single"/>
        </w:rPr>
      </w:pPr>
      <w:r>
        <w:rPr/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/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/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.   </w:t>
        <w:tab/>
        <w:t>List of Forms – Petitioner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2.   </w:t>
        <w:tab/>
        <w:t>Information and Instructions for Appointment of Guardian of a Minor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3.   </w:t>
        <w:tab/>
        <w:t>Civil Cover Sheet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  <w:u w:val="single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4.   </w:t>
        <w:tab/>
        <w:t xml:space="preserve">Petition for Appointment of Guardian of a Minor  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  <w:u w:val="single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5.   </w:t>
        <w:tab/>
        <w:t>Summons and Return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6.   </w:t>
        <w:tab/>
        <w:t>Acknowledgement and Acceptance of Service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7.   </w:t>
        <w:tab/>
        <w:t>Parental Consent to Appointment of Guardian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8.   </w:t>
        <w:tab/>
        <w:t>Consent to Guardianship or Nomination of a Guardian by a Minor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9.   </w:t>
        <w:tab/>
        <w:t>Affidavit in Support of Default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0. </w:t>
        <w:tab/>
        <w:t xml:space="preserve">Motion for Entry of Default  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1. </w:t>
        <w:tab/>
        <w:t>Entry of Default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2. </w:t>
        <w:tab/>
        <w:t>Request for Setting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13.</w:t>
        <w:tab/>
        <w:t>Order Setting Hearing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>14.</w:t>
        <w:tab/>
        <w:t>Pretrial Disclosures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5. </w:t>
        <w:tab/>
        <w:t xml:space="preserve">Order Appointing Guardian for Minor(s) 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6. </w:t>
        <w:tab/>
        <w:t xml:space="preserve">Visitation Order for Guardianship 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7. </w:t>
        <w:tab/>
        <w:t>Oath of Guardian</w:t>
      </w:r>
    </w:p>
    <w:p>
      <w:pPr>
        <w:pStyle w:val="NoSpacing"/>
        <w:tabs>
          <w:tab w:val="clear" w:pos="720"/>
          <w:tab w:val="left" w:pos="-270" w:leader="none"/>
        </w:tabs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8. </w:t>
        <w:tab/>
        <w:t>Letters of Guardianship</w:t>
      </w:r>
    </w:p>
    <w:p>
      <w:pPr>
        <w:pStyle w:val="NoSpacing"/>
        <w:ind w:left="-270" w:hanging="0"/>
        <w:rPr/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 xml:space="preserve">19. </w:t>
        <w:tab/>
        <w:t>Guardian’s Report</w:t>
      </w:r>
    </w:p>
    <w:p>
      <w:pPr>
        <w:pStyle w:val="NoSpacing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/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Style w:val="Packagegroupbody1"/>
          <w:rFonts w:cs="Times New Roman" w:ascii="Times New Roman" w:hAnsi="Times New Roman"/>
          <w:vanish w:val="false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 Other forms may be required by your Court.</w:t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ckagegroupbody1"/>
          <w:rFonts w:ascii="Times New Roman" w:hAnsi="Times New Roman" w:eastAsia="Times New Roman" w:cs="Times New Roman"/>
          <w:b/>
          <w:b/>
          <w:vanish w:val="false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Spacing"/>
        <w:ind w:left="-270" w:hanging="0"/>
        <w:rPr>
          <w:rStyle w:val="Packagegroupbody1"/>
          <w:rFonts w:ascii="Times New Roman" w:hAnsi="Times New Roman" w:cs="Times New Roman"/>
          <w:vanish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ckagegroupbody1">
    <w:name w:val="packagegroupbody1"/>
    <w:qFormat/>
    <w:rPr>
      <w:vanish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51:00Z</dcterms:created>
  <dc:creator>bcraig</dc:creator>
  <dc:description/>
  <cp:keywords/>
  <dc:language>en-US</dc:language>
  <cp:lastModifiedBy>Craig, Becky</cp:lastModifiedBy>
  <cp:lastPrinted>2017-08-09T17:17:00Z</cp:lastPrinted>
  <dcterms:modified xsi:type="dcterms:W3CDTF">2017-09-20T16:40:00Z</dcterms:modified>
  <cp:revision>13</cp:revision>
  <dc:subject/>
  <dc:title/>
</cp:coreProperties>
</file>