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tioner:___________________________,)</w:t>
        <w:tab/>
        <w:t>Civil Action Case No. 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Respondent:_________________________ .)</w:t>
      </w:r>
    </w:p>
    <w:p>
      <w:pPr>
        <w:pStyle w:val="Normal"/>
        <w:rPr/>
      </w:pPr>
      <w:r>
        <w:rPr>
          <w:sz w:val="16"/>
          <w:szCs w:val="16"/>
        </w:rPr>
        <w:tab/>
        <w:tab/>
        <w:t>(Print name of other party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IN SUPPORT OF DEFA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E OF WYOMING</w:t>
        <w:tab/>
        <w:tab/>
        <w:t>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) ss.</w:t>
      </w:r>
    </w:p>
    <w:p>
      <w:pPr>
        <w:pStyle w:val="Normal"/>
        <w:rPr/>
      </w:pPr>
      <w:r>
        <w:rPr>
          <w:rFonts w:cs="Arial"/>
        </w:rPr>
        <w:t>COUNTY OF ________________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  <w:t>The Petitioner, who is of lawful age being first duly sworn deposes and states as follows: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etitioner has filed a </w:t>
      </w:r>
      <w:r>
        <w:rPr>
          <w:rFonts w:cs="Arial"/>
          <w:i/>
        </w:rPr>
        <w:t>Petition to Establish Custody, Visitation, and Child Support</w:t>
      </w:r>
      <w:r>
        <w:rPr>
          <w:rFonts w:cs="Arial"/>
        </w:rPr>
        <w:t xml:space="preserve"> in this cas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>
          <w:rFonts w:cs="Arial"/>
        </w:rPr>
        <w:t xml:space="preserve">2. </w:t>
        <w:tab/>
        <w:t xml:space="preserve">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one of the following methods: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813661740"/>
      <w:bookmarkStart w:id="1" w:name="__Fieldmark__0_281366174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The 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a duly authorized Deputy or the Sheriff of ___________ County, State of ____________________ on 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 xml:space="preserve">(insert date)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813661740"/>
      <w:bookmarkStart w:id="3" w:name="__Fieldmark__1_281366174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The Respondent filed an </w:t>
      </w:r>
      <w:r>
        <w:rPr>
          <w:rFonts w:cs="Arial"/>
          <w:i/>
        </w:rPr>
        <w:t>Acknowledgment and</w:t>
      </w:r>
      <w:r>
        <w:rPr>
          <w:rFonts w:cs="Arial"/>
        </w:rPr>
        <w:t xml:space="preserve"> </w:t>
      </w:r>
      <w:r>
        <w:rPr>
          <w:rFonts w:cs="Arial"/>
          <w:i/>
        </w:rPr>
        <w:t>Acceptance of Service</w:t>
      </w:r>
      <w:r>
        <w:rPr>
          <w:rFonts w:cs="Arial"/>
        </w:rPr>
        <w:t xml:space="preserve"> acknowledging that on _________________________________________</w:t>
      </w:r>
    </w:p>
    <w:p>
      <w:pPr>
        <w:pStyle w:val="Normal"/>
        <w:ind w:left="360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nsert date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</w:t>
      </w:r>
      <w:r>
        <w:rPr>
          <w:rFonts w:cs="Arial"/>
        </w:rPr>
        <w:t xml:space="preserve">he/she received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the </w:t>
      </w:r>
      <w:r>
        <w:rPr>
          <w:rFonts w:cs="Arial"/>
          <w:i/>
        </w:rPr>
        <w:t>Summons</w:t>
      </w:r>
      <w:r>
        <w:rPr>
          <w:rFonts w:cs="Arial"/>
        </w:rPr>
        <w:t>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40" w:hanging="0"/>
        <w:jc w:val="both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813661740"/>
      <w:bookmarkStart w:id="5" w:name="__Fieldmark__2_281366174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An </w:t>
      </w:r>
      <w:r>
        <w:rPr>
          <w:rFonts w:cs="Arial"/>
          <w:i/>
        </w:rPr>
        <w:t>Affidavit to Allow Service by Publication</w:t>
      </w:r>
      <w:r>
        <w:rPr>
          <w:rFonts w:cs="Arial"/>
        </w:rPr>
        <w:t xml:space="preserve"> was filed and the Respondent was served by publication in the _______________________________ Newspaper on the following dates:   ____________________________________________________________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813661740"/>
      <w:bookmarkStart w:id="7" w:name="__Fieldmark__3_281366174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The 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Certified Mail, Restricted Delivery, Return Receipt requested on _________________________________ (insert date), as evidenced by the green postal signature card attached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3.</w:t>
        <w:tab/>
        <w:t xml:space="preserve">More th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813661740"/>
      <w:bookmarkStart w:id="9" w:name="__Fieldmark__4_281366174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20 days (if served in Wyoming)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813661740"/>
      <w:bookmarkStart w:id="11" w:name="__Fieldmark__5_281366174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30 days (if served outside of Wyoming, by publication, or by Certified Mail), excluding the day of service, have elapsed since the date of servic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4.</w:t>
        <w:tab/>
        <w:t xml:space="preserve">That the Respondent failed to answer or otherwise plead as required by law.  The Respondent is not a minor or incompetent and is not in the military service of the United States.  This Affidavit is executed for the purpose of enabling Petitioner to obtain an </w:t>
      </w:r>
      <w:r>
        <w:rPr>
          <w:rFonts w:cs="Arial"/>
          <w:i/>
        </w:rPr>
        <w:t>Entry of Default</w:t>
      </w:r>
      <w:r>
        <w:rPr>
          <w:rFonts w:cs="Arial"/>
        </w:rPr>
        <w:t xml:space="preserve"> against the Responden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/>
        </w:rPr>
        <w:t>DATED this ______ day of _________________, 20___.</w:t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rPr/>
      </w:pPr>
      <w:r>
        <w:rPr>
          <w:rFonts w:cs="Arial"/>
        </w:rPr>
        <w:t>Subscribed and sworn to before me by _____________________________ this _____ day of ______________________, 20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itness my hand and official se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rPr>
          <w:rFonts w:cs="Arial"/>
        </w:rPr>
      </w:pPr>
      <w:r>
        <w:rPr>
          <w:rFonts w:cs="Arial"/>
        </w:rPr>
        <w:t>My Commission Expir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ind w:left="1440" w:hanging="720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ffidavit in Support of Defaul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</w:rPr>
    </w:pPr>
    <w:r>
      <w:rPr>
        <w:i/>
        <w:spacing w:val="-3"/>
        <w:sz w:val="20"/>
      </w:rPr>
      <w:t>Effective: July 1, 2023.</w:t>
    </w:r>
  </w:p>
  <w:p>
    <w:pPr>
      <w:pStyle w:val="Footer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08:00Z</dcterms:created>
  <dc:creator>Law School</dc:creator>
  <dc:description/>
  <cp:keywords/>
  <dc:language>en-US</dc:language>
  <cp:lastModifiedBy>Dorsch, Angie</cp:lastModifiedBy>
  <dcterms:modified xsi:type="dcterms:W3CDTF">2023-06-06T21:08:00Z</dcterms:modified>
  <cp:revision>2</cp:revision>
  <dc:subject/>
  <dc:title>STATE OF WYOMING</dc:title>
</cp:coreProperties>
</file>