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laintiff:_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20"/>
          <w:szCs w:val="20"/>
        </w:rPr>
      </w:pPr>
      <w:r>
        <w:rPr>
          <w:sz w:val="20"/>
          <w:szCs w:val="20"/>
        </w:rPr>
        <w:t>(Spouse)</w:t>
        <w:tab/>
        <w:t xml:space="preserve"> (Print name)</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rPr/>
        <w:t>Plaintiff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7118300"/>
      <w:bookmarkStart w:id="1" w:name="__Fieldmark__0_2507118300"/>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07118300"/>
      <w:bookmarkStart w:id="3" w:name="__Fieldmark__1_2507118300"/>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07118300"/>
      <w:bookmarkStart w:id="5" w:name="__Fieldmark__2_2507118300"/>
      <w:bookmarkEnd w:id="5"/>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Defendant/Defendant’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6" w:name="__Fieldmark__3_2507118300"/>
      <w:bookmarkStart w:id="7" w:name="__Fieldmark__3_2507118300"/>
      <w:bookmarkEnd w:id="7"/>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8" w:name="__Fieldmark__4_2507118300"/>
      <w:bookmarkStart w:id="9" w:name="__Fieldmark__4_2507118300"/>
      <w:bookmarkEnd w:id="9"/>
      <w:r>
        <w:rPr/>
      </w:r>
      <w:r>
        <w:rPr/>
        <w:fldChar w:fldCharType="end"/>
      </w:r>
      <w:r>
        <w:rPr/>
        <w:t xml:space="preserve"> Additional sheets of paper are attached if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sz w:val="20"/>
        <w:szCs w:val="20"/>
      </w:rPr>
      <w:t>Pretrial Disclosures</w:t>
    </w:r>
  </w:p>
  <w:p>
    <w:pPr>
      <w:pStyle w:val="Footer"/>
      <w:spacing w:lineRule="auto" w:line="240" w:before="0" w:after="0"/>
      <w:rPr>
        <w:i/>
        <w:i/>
        <w:sz w:val="20"/>
      </w:rPr>
    </w:pPr>
    <w:r>
      <w:rPr>
        <w:i/>
        <w:sz w:val="20"/>
      </w:rPr>
      <w:t>Effective: July 1, 2023.</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2:00Z</dcterms:created>
  <dc:creator>DVLAP</dc:creator>
  <dc:description/>
  <cp:keywords/>
  <dc:language>en-US</dc:language>
  <cp:lastModifiedBy>Lang, Mathias</cp:lastModifiedBy>
  <cp:lastPrinted>2023-06-23T09:32:00Z</cp:lastPrinted>
  <dcterms:modified xsi:type="dcterms:W3CDTF">2023-06-23T15:35:00Z</dcterms:modified>
  <cp:revision>3</cp:revision>
  <dc:subject/>
  <dc:title/>
</cp:coreProperties>
</file>