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rPr/>
      </w:pPr>
      <w:r>
        <w:rPr/>
        <w:tab/>
        <w:tab/>
        <w:tab/>
        <w:tab/>
        <w:tab/>
        <w:t>) 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right" w:pos="9360" w:leader="none"/>
        </w:tabs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:_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Defendant:_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Print name of other par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3522798606"/>
      <w:bookmarkStart w:id="1" w:name="__Fieldmark__0_3522798606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3522798606"/>
      <w:bookmarkStart w:id="3" w:name="__Fieldmark__1_3522798606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3522798606"/>
            <w:bookmarkStart w:id="5" w:name="__Fieldmark__2_3522798606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3522798606"/>
            <w:bookmarkStart w:id="7" w:name="__Fieldmark__3_3522798606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3522798606"/>
            <w:bookmarkStart w:id="9" w:name="__Fieldmark__4_3522798606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3522798606"/>
            <w:bookmarkStart w:id="11" w:name="__Fieldmark__5_3522798606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3522798606"/>
            <w:bookmarkStart w:id="13" w:name="__Fieldmark__6_3522798606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3522798606"/>
            <w:bookmarkStart w:id="15" w:name="__Fieldmark__7_3522798606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3522798606"/>
            <w:bookmarkStart w:id="17" w:name="__Fieldmark__8_3522798606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3522798606"/>
            <w:bookmarkStart w:id="19" w:name="__Fieldmark__9_3522798606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3522798606"/>
            <w:bookmarkStart w:id="21" w:name="__Fieldmark__10_3522798606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3522798606"/>
            <w:bookmarkStart w:id="23" w:name="__Fieldmark__11_3522798606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3522798606"/>
            <w:bookmarkStart w:id="25" w:name="__Fieldmark__12_3522798606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3522798606"/>
            <w:bookmarkStart w:id="27" w:name="__Fieldmark__13_3522798606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3522798606"/>
            <w:bookmarkStart w:id="29" w:name="__Fieldmark__14_3522798606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3522798606"/>
            <w:bookmarkStart w:id="31" w:name="__Fieldmark__15_3522798606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3522798606"/>
            <w:bookmarkStart w:id="33" w:name="__Fieldmark__16_3522798606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3522798606"/>
            <w:bookmarkStart w:id="35" w:name="__Fieldmark__17_3522798606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3522798606"/>
            <w:bookmarkStart w:id="37" w:name="__Fieldmark__18_3522798606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3522798606"/>
            <w:bookmarkStart w:id="39" w:name="__Fieldmark__19_3522798606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3522798606"/>
            <w:bookmarkStart w:id="41" w:name="__Fieldmark__20_3522798606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3522798606"/>
            <w:bookmarkStart w:id="43" w:name="__Fieldmark__21_3522798606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3522798606"/>
      <w:bookmarkStart w:id="45" w:name="__Fieldmark__22_3522798606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3522798606"/>
      <w:bookmarkStart w:id="47" w:name="__Fieldmark__23_3522798606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3522798606"/>
      <w:bookmarkStart w:id="50" w:name="__Fieldmark__24_3522798606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3522798606"/>
      <w:bookmarkStart w:id="52" w:name="__Fieldmark__25_3522798606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3522798606"/>
      <w:bookmarkStart w:id="54" w:name="__Fieldmark__26_3522798606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3522798606"/>
      <w:bookmarkStart w:id="56" w:name="__Fieldmark__27_3522798606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3522798606"/>
      <w:bookmarkStart w:id="58" w:name="__Fieldmark__28_3522798606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3522798606"/>
      <w:bookmarkStart w:id="60" w:name="__Fieldmark__29_3522798606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3522798606"/>
      <w:bookmarkStart w:id="62" w:name="__Fieldmark__30_3522798606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3522798606"/>
      <w:bookmarkStart w:id="64" w:name="__Fieldmark__31_3522798606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3522798606"/>
      <w:bookmarkStart w:id="66" w:name="__Fieldmark__32_3522798606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3522798606"/>
      <w:bookmarkStart w:id="68" w:name="__Fieldmark__33_3522798606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3522798606"/>
      <w:bookmarkStart w:id="70" w:name="__Fieldmark__34_3522798606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3522798606"/>
      <w:bookmarkStart w:id="72" w:name="__Fieldmark__35_3522798606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3522798606"/>
      <w:bookmarkStart w:id="74" w:name="__Fieldmark__36_3522798606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3522798606"/>
      <w:bookmarkStart w:id="76" w:name="__Fieldmark__37_3522798606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3522798606"/>
      <w:bookmarkStart w:id="78" w:name="__Fieldmark__38_3522798606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3522798606"/>
      <w:bookmarkStart w:id="80" w:name="__Fieldmark__39_3522798606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3522798606"/>
      <w:bookmarkStart w:id="82" w:name="__Fieldmark__40_3522798606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3522798606"/>
      <w:bookmarkStart w:id="84" w:name="__Fieldmark__41_3522798606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3522798606"/>
      <w:bookmarkStart w:id="86" w:name="__Fieldmark__42_3522798606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3522798606"/>
      <w:bookmarkStart w:id="88" w:name="__Fieldmark__43_3522798606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3522798606"/>
      <w:bookmarkStart w:id="90" w:name="__Fieldmark__44_3522798606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3522798606"/>
      <w:bookmarkStart w:id="92" w:name="__Fieldmark__45_3522798606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3522798606"/>
      <w:bookmarkStart w:id="94" w:name="__Fieldmark__46_3522798606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3522798606"/>
      <w:bookmarkStart w:id="96" w:name="__Fieldmark__47_3522798606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3522798606"/>
      <w:bookmarkStart w:id="98" w:name="__Fieldmark__48_3522798606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3522798606"/>
      <w:bookmarkStart w:id="100" w:name="__Fieldmark__49_3522798606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3522798606"/>
      <w:bookmarkStart w:id="102" w:name="__Fieldmark__50_3522798606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3522798606"/>
      <w:bookmarkStart w:id="104" w:name="__Fieldmark__51_3522798606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3522798606"/>
      <w:bookmarkStart w:id="106" w:name="__Fieldmark__52_3522798606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3522798606"/>
      <w:bookmarkStart w:id="108" w:name="__Fieldmark__53_3522798606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3522798606"/>
      <w:bookmarkStart w:id="110" w:name="__Fieldmark__54_3522798606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3522798606"/>
      <w:bookmarkStart w:id="112" w:name="__Fieldmark__55_3522798606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3522798606"/>
      <w:bookmarkStart w:id="114" w:name="__Fieldmark__56_3522798606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3522798606"/>
      <w:bookmarkStart w:id="116" w:name="__Fieldmark__57_3522798606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3522798606"/>
      <w:bookmarkStart w:id="118" w:name="__Fieldmark__58_3522798606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3522798606"/>
      <w:bookmarkStart w:id="120" w:name="__Fieldmark__59_3522798606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3522798606"/>
      <w:bookmarkStart w:id="122" w:name="__Fieldmark__60_3522798606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3522798606"/>
      <w:bookmarkStart w:id="124" w:name="__Fieldmark__61_3522798606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3522798606"/>
      <w:bookmarkStart w:id="126" w:name="__Fieldmark__62_3522798606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3522798606"/>
      <w:bookmarkStart w:id="128" w:name="__Fieldmark__63_3522798606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3522798606"/>
      <w:bookmarkStart w:id="130" w:name="__Fieldmark__64_3522798606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3522798606"/>
      <w:bookmarkStart w:id="132" w:name="__Fieldmark__65_3522798606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3522798606"/>
      <w:bookmarkStart w:id="134" w:name="__Fieldmark__66_3522798606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Plaintiff/Plaintiff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46:00Z</dcterms:created>
  <dc:creator>Jacqueline Brown Zaddach</dc:creator>
  <dc:description/>
  <cp:keywords/>
  <dc:language>en-US</dc:language>
  <cp:lastModifiedBy>bcraig</cp:lastModifiedBy>
  <cp:lastPrinted>2012-11-29T15:16:00Z</cp:lastPrinted>
  <dcterms:modified xsi:type="dcterms:W3CDTF">2012-11-29T23:00:00Z</dcterms:modified>
  <cp:revision>3</cp:revision>
  <dc:subject/>
  <dc:title>State of Wyoming</dc:title>
</cp:coreProperties>
</file>