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:____________________________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:_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Spouse)</w:t>
        <w:tab/>
        <w:t>(Print name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40"/>
        <w:ind w:firstLine="720"/>
        <w:jc w:val="both"/>
        <w:rPr>
          <w:rFonts w:cs="Arial"/>
        </w:rPr>
      </w:pPr>
      <w:r>
        <w:rPr>
          <w:rFonts w:cs="Arial"/>
        </w:rPr>
        <w:t xml:space="preserve">The Plaintiff ______________________________, who is of lawful age and </w:t>
      </w:r>
    </w:p>
    <w:p>
      <w:pPr>
        <w:pStyle w:val="TextBody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</w:r>
      <w:r>
        <w:rPr>
          <w:rFonts w:cs="Arial"/>
          <w:sz w:val="16"/>
          <w:szCs w:val="16"/>
        </w:rPr>
        <w:t>(print name)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  <w:t>being first duly sworn deposes and states as follows: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</w:rPr>
        <w:t xml:space="preserve">Plaintiff has filed a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in this ca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 xml:space="preserve">2. </w:t>
        <w:tab/>
        <w:t xml:space="preserve">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2625461"/>
      <w:bookmarkStart w:id="1" w:name="__Fieldmark__0_1726254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 County, State of ____________________ on ______________________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(insert date)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2625461"/>
      <w:bookmarkStart w:id="3" w:name="__Fieldmark__1_1726254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he Defenda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acknowledging that on _______________________________, he/she received a  </w:t>
      </w:r>
    </w:p>
    <w:p>
      <w:pPr>
        <w:pStyle w:val="Normal"/>
        <w:ind w:left="360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2625461"/>
      <w:bookmarkStart w:id="5" w:name="__Fieldmark__2_1726254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Defendant was served by publication in the ________________________ Newspaper on the following dates:   ______________________________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2625461"/>
      <w:bookmarkStart w:id="7" w:name="__Fieldmark__3_17262546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Defendant was served with a copy of the </w:t>
      </w:r>
      <w:r>
        <w:rPr>
          <w:rFonts w:cs="Arial"/>
          <w:i/>
        </w:rPr>
        <w:t>Complaint for Divorce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, as evidenced by the green postal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  <w:sz w:val="16"/>
          <w:szCs w:val="16"/>
        </w:rPr>
        <w:t>(insert date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</w:t>
        <w:tab/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2625461"/>
      <w:bookmarkStart w:id="9" w:name="__Fieldmark__4_17262546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2625461"/>
      <w:bookmarkStart w:id="11" w:name="__Fieldmark__5_17262546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 by publication or by Certified Mail), excluding the day of service, have elapsed since the date of servi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</w:t>
        <w:tab/>
        <w:t xml:space="preserve">That the Defendant failed to answer or otherwise plead as required by law.  The Defendant is not a minor or incompetent and is not in the military service of the United States.  This Affidavit is executed for the purpose of enabling Plaintiff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Defendan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jc w:val="both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jc w:val="both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Subscribed and sworn to before me by _____________________________ this _____ day of _______________, 20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</w:t>
    </w:r>
  </w:p>
  <w:p>
    <w:pPr>
      <w:pStyle w:val="Footer"/>
      <w:rPr>
        <w:i/>
        <w:i/>
      </w:rPr>
    </w:pPr>
    <w:r>
      <w:rPr>
        <w:i/>
      </w:rPr>
      <w:t>Effective: July 1, 2023</w:t>
    </w:r>
  </w:p>
  <w:p>
    <w:pPr>
      <w:pStyle w:val="Foo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15:00Z</dcterms:created>
  <dc:creator>Law School</dc:creator>
  <dc:description/>
  <cp:keywords/>
  <dc:language>en-US</dc:language>
  <cp:lastModifiedBy>Lang, Mathias</cp:lastModifiedBy>
  <cp:lastPrinted>2023-06-23T09:55:00Z</cp:lastPrinted>
  <dcterms:modified xsi:type="dcterms:W3CDTF">2023-06-23T15:55:00Z</dcterms:modified>
  <cp:revision>4</cp:revision>
  <dc:subject/>
  <dc:title>STATE OF WYOMING</dc:title>
</cp:coreProperties>
</file>