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laintiff:_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Plaintiff pursuant to Wyoming Rule of Civil Procedure 26(a)(1.1). This information is required in all divorce proceedings to the extent that the information pertains to a particular claim or defense in the action. This information must be made available to the opposing party’s attorney (or the opposing party if he or she does not have an attorney) within thirty (30) days after the Defendant’s </w:t>
      </w:r>
      <w:r>
        <w:rPr>
          <w:i/>
        </w:rPr>
        <w:t>Answer</w:t>
      </w:r>
      <w:r>
        <w:rPr/>
        <w:t xml:space="preserve"> to the </w:t>
      </w:r>
      <w:r>
        <w:rPr>
          <w:i/>
        </w:rPr>
        <w:t xml:space="preserve">Complaint for Divorce </w:t>
      </w:r>
      <w:r>
        <w:rPr/>
        <w:t xml:space="preserve">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3386885258"/>
      <w:bookmarkStart w:id="2" w:name="__Fieldmark__0_3386885258"/>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386885258"/>
      <w:bookmarkStart w:id="4" w:name="__Fieldmark__1_3386885258"/>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3386885258"/>
      <w:bookmarkStart w:id="6" w:name="__Fieldmark__2_3386885258"/>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3386885258"/>
      <w:bookmarkStart w:id="9" w:name="__Fieldmark__3_3386885258"/>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sz w:val="16"/>
                <w:szCs w:val="18"/>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3386885258"/>
      <w:bookmarkStart w:id="11" w:name="__Fieldmark__4_3386885258"/>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3386885258"/>
      <w:bookmarkStart w:id="13" w:name="__Fieldmark__5_3386885258"/>
      <w:bookmarkEnd w:id="13"/>
      <w:r>
        <w:rPr>
          <w:b/>
        </w:rPr>
      </w:r>
      <w:r>
        <w:rPr>
          <w:b/>
        </w:rPr>
        <w:fldChar w:fldCharType="end"/>
      </w:r>
      <w:r>
        <w:rPr>
          <w:b/>
        </w:rPr>
        <w:t xml:space="preserve"> Not Applicable</w:t>
        <w:tab/>
        <w:tab/>
        <w:tab/>
        <w:tab/>
        <w:tab/>
        <w:tab/>
        <w:t xml:space="preserve">      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3386885258"/>
      <w:bookmarkStart w:id="15" w:name="__Fieldmark__6_3386885258"/>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3386885258"/>
      <w:bookmarkStart w:id="17" w:name="__Fieldmark__7_3386885258"/>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3386885258"/>
      <w:bookmarkStart w:id="19" w:name="__Fieldmark__8_3386885258"/>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3386885258"/>
      <w:bookmarkStart w:id="21" w:name="__Fieldmark__9_3386885258"/>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pPr>
            <w:r>
              <w:rPr>
                <w:sz w:val="16"/>
                <w:szCs w:val="18"/>
              </w:rPr>
              <w:t>(Plaintiff</w:t>
            </w:r>
          </w:p>
          <w:p>
            <w:pPr>
              <w:pStyle w:val="Normal"/>
              <w:spacing w:before="0" w:after="0"/>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3386885258"/>
      <w:bookmarkStart w:id="23" w:name="__Fieldmark__10_3386885258"/>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3386885258"/>
      <w:bookmarkStart w:id="25" w:name="__Fieldmark__11_3386885258"/>
      <w:bookmarkEnd w:id="25"/>
      <w:r>
        <w:rPr>
          <w:b/>
        </w:rPr>
      </w:r>
      <w:r>
        <w:rPr>
          <w:b/>
        </w:rPr>
        <w:fldChar w:fldCharType="end"/>
      </w:r>
      <w:r>
        <w:rPr>
          <w:b/>
        </w:rPr>
        <w:t xml:space="preserve"> Not Applicable </w:t>
        <w:tab/>
        <w:tab/>
        <w:tab/>
        <w:tab/>
        <w:tab/>
        <w:t xml:space="preserve">  Debts (Incurred Indivi</w:t>
      </w:r>
      <w:r>
        <w:rPr/>
        <w:t>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3386885258"/>
      <w:bookmarkStart w:id="27" w:name="__Fieldmark__12_3386885258"/>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3386885258"/>
      <w:bookmarkStart w:id="29" w:name="__Fieldmark__13_3386885258"/>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3386885258"/>
      <w:bookmarkStart w:id="31" w:name="__Fieldmark__14_3386885258"/>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3386885258"/>
      <w:bookmarkStart w:id="33" w:name="__Fieldmark__15_3386885258"/>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3386885258"/>
      <w:bookmarkStart w:id="35" w:name="__Fieldmark__16_3386885258"/>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3386885258"/>
      <w:bookmarkStart w:id="37" w:name="__Fieldmark__17_3386885258"/>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3386885258"/>
      <w:bookmarkStart w:id="39" w:name="__Fieldmark__18_3386885258"/>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3386885258"/>
      <w:bookmarkStart w:id="41" w:name="__Fieldmark__19_3386885258"/>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6"/>
                <w:szCs w:val="16"/>
              </w:rPr>
              <w:t>Plaintiff</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Defend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3386885258"/>
      <w:bookmarkStart w:id="43" w:name="__Fieldmark__20_3386885258"/>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3386885258"/>
      <w:bookmarkStart w:id="45" w:name="__Fieldmark__21_3386885258"/>
      <w:bookmarkEnd w:id="45"/>
      <w:r>
        <w:rPr>
          <w:b/>
        </w:rPr>
      </w:r>
      <w:r>
        <w:rPr>
          <w:b/>
        </w:rPr>
        <w:fldChar w:fldCharType="end"/>
      </w:r>
      <w:r>
        <w:rPr>
          <w:b/>
        </w:rPr>
        <w:t xml:space="preserve"> Not Applicable</w:t>
        <w:tab/>
        <w:tab/>
        <w:tab/>
        <w:tab/>
        <w:tab/>
        <w:tab/>
        <w:t xml:space="preserve"> </w:t>
        <w:tab/>
        <w:t xml:space="preserve">     Cust</w:t>
      </w:r>
      <w:r>
        <w:rPr/>
        <w: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3386885258"/>
      <w:bookmarkStart w:id="47" w:name="__Fieldmark__22_3386885258"/>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Effective: July 1, 2023</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Effective: July 1, 2023</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3:00Z</dcterms:created>
  <dc:creator>DVLAP</dc:creator>
  <dc:description/>
  <cp:keywords/>
  <dc:language>en-US</dc:language>
  <cp:lastModifiedBy>Lang, Mathias</cp:lastModifiedBy>
  <cp:lastPrinted>2023-06-23T09:50:00Z</cp:lastPrinted>
  <dcterms:modified xsi:type="dcterms:W3CDTF">2023-06-23T15:50:00Z</dcterms:modified>
  <cp:revision>4</cp:revision>
  <dc:subject/>
  <dc:title/>
</cp:coreProperties>
</file>