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ab/>
        <w:t>)</w:t>
        <w:tab/>
        <w:tab/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</w:t>
        <w:tab/>
        <w:t>)</w:t>
        <w:tab/>
        <w:tab/>
        <w:tab/>
        <w:t>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4"/>
        </w:rPr>
        <w:t>____________________________,</w:t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laintiff/Petitioner</w: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)</w:t>
        <w:tab/>
        <w:t>Civil Action Case No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s.</w:t>
        <w:tab/>
        <w:tab/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,</w:t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Defendant/Respondent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ICE OF IMMEDIATE APPROVAL OF CLAIM FOR CHILD SUPPORT ABATEME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Pursuant to Wyoming Statute §20-2-305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, _________________________________, the undersigned custodial parent hereby approve the </w:t>
      </w:r>
      <w:r>
        <w:rPr>
          <w:rFonts w:cs="Times New Roman" w:ascii="Times New Roman" w:hAnsi="Times New Roman"/>
          <w:i/>
          <w:sz w:val="24"/>
        </w:rPr>
        <w:t>Claim for Child Support Abatement</w:t>
      </w:r>
      <w:r>
        <w:rPr>
          <w:rFonts w:cs="Times New Roman" w:ascii="Times New Roman" w:hAnsi="Times New Roman"/>
          <w:sz w:val="24"/>
        </w:rPr>
        <w:t xml:space="preserve"> filed by the non-custodial parent for an abatement of $_______________________ in his/her child support obligation for the period ______________________ through ______________________ in which he/she exercised visitation for fifteen (15) consecutive days or mo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notice is filed prior to the expiration of the thirty (30) day time period for objections, and by its submission I waive the right to object to the referenced claim for child support abatement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 day of  ___________________, 20_______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</w:rPr>
        <w:t xml:space="preserve">Printed Nam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4"/>
        </w:rPr>
        <w:t xml:space="preserve">Address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Numb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NOTICE OF MAILING</w:t>
      </w:r>
      <w:bookmarkStart w:id="0" w:name="_GoBack"/>
      <w:bookmarkEnd w:id="0"/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The foregoing </w:t>
      </w:r>
      <w:r>
        <w:rPr>
          <w:rFonts w:cs="Times New Roman" w:ascii="Times New Roman" w:hAnsi="Times New Roman"/>
          <w:i/>
          <w:sz w:val="24"/>
        </w:rPr>
        <w:t>Notice of Immediate Approval of Claim for Child Support Abatement</w:t>
      </w:r>
      <w:r>
        <w:rPr>
          <w:rFonts w:cs="Times New Roman" w:ascii="Times New Roman" w:hAnsi="Times New Roman"/>
          <w:sz w:val="24"/>
        </w:rPr>
        <w:t xml:space="preserve"> was mailed to the non-custodial parent, whose address i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n this _____ day of ________________, 20_______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lerk of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y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Depu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Notice of Immediate Approval of Claim for </w:t>
    </w:r>
    <w:r>
      <w:rPr>
        <w:rFonts w:cs="Times New Roman" w:ascii="Times New Roman" w:hAnsi="Times New Roman"/>
        <w:i/>
        <w:lang w:val="en-US"/>
      </w:rPr>
      <w:t xml:space="preserve">Child Support </w:t>
    </w:r>
    <w:r>
      <w:rPr>
        <w:rFonts w:cs="Times New Roman" w:ascii="Times New Roman" w:hAnsi="Times New Roman"/>
        <w:i/>
      </w:rPr>
      <w:t>Abatement</w:t>
    </w:r>
  </w:p>
  <w:p>
    <w:pPr>
      <w:pStyle w:val="Foo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  <w:t>July 2014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of 2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9:00Z</dcterms:created>
  <dc:creator>Court Technology</dc:creator>
  <dc:description/>
  <cp:keywords/>
  <dc:language>en-US</dc:language>
  <cp:lastModifiedBy>cto</cp:lastModifiedBy>
  <cp:lastPrinted>2014-03-17T11:07:00Z</cp:lastPrinted>
  <dcterms:modified xsi:type="dcterms:W3CDTF">2014-06-19T19:43:00Z</dcterms:modified>
  <cp:revision>3</cp:revision>
  <dc:subject/>
  <dc:title>IT WILL BE A MINIMUM OF 30 DAYS BEFORE ANY CHANGE IS REFLECTED IN YOUR CHILD SUPPORT PAYMENT</dc:title>
</cp:coreProperties>
</file>